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</w:rPr>
        <w:t>My Happy Ending</w:t>
      </w:r>
      <w:r>
        <w:rPr>
          <w:rFonts w:cs="Verdana" w:ascii="Verdana" w:hAnsi="Verdana"/>
          <w:sz w:val="18"/>
          <w:szCs w:val="18"/>
        </w:rPr>
        <w:br/>
        <w:t>Avril Lavigne</w:t>
        <w:br/>
        <w:br/>
        <w:t>So much for my happy ending</w:t>
        <w:br/>
        <w:t>Oh oh, oh oh, oh oh...</w:t>
        <w:br/>
        <w:br/>
        <w:t>Let's talk this over</w:t>
        <w:br/>
        <w:t>It's not like we're dead</w:t>
        <w:br/>
        <w:t>Was it something I did?</w:t>
        <w:br/>
        <w:t>Was it something You said?</w:t>
        <w:br/>
        <w:t>Don't leave me hanging</w:t>
        <w:br/>
        <w:t>In a city so dead</w:t>
        <w:br/>
      </w:r>
      <w:r>
        <w:rPr>
          <w:rFonts w:cs="Verdana" w:ascii="Verdana" w:hAnsi="Verdana"/>
          <w:sz w:val="18"/>
          <w:szCs w:val="18"/>
          <w:u w:val="single"/>
        </w:rPr>
        <w:t xml:space="preserve">Held up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舉起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so high</w:t>
        <w:br/>
        <w:t>On such a breakable thread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線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br/>
        <w:br/>
        <w:t>You were all the things I thought I knew</w:t>
        <w:br/>
        <w:t>And I thought we could be</w:t>
        <w:br/>
        <w:br/>
        <w:t>You were everything, everything that I wanted</w:t>
        <w:br/>
        <w:t>We were meant to be, supposed to be, but we lost it</w:t>
        <w:br/>
        <w:t>And all of the memories, so close to me, just fade away</w:t>
        <w:br/>
        <w:t>All this time you were pretending</w:t>
        <w:br/>
        <w:t>So much for my happy ending</w:t>
        <w:br/>
        <w:t>Oh oh, oh oh, oh oh...(So much for my happy ending)</w:t>
        <w:br/>
        <w:br/>
        <w:t>You've got your dumb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愚笨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friends</w:t>
        <w:br/>
        <w:t>I know what they say</w:t>
        <w:br/>
        <w:t>They tell you I'm difficult</w:t>
        <w:br/>
        <w:t>But so are they</w:t>
        <w:br/>
        <w:t>But they don't know me</w:t>
        <w:br/>
        <w:t>Do they even know you?</w:t>
        <w:br/>
        <w:t>All the things you hide from me</w:t>
        <w:br/>
        <w:t>All the shit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偽裝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糞便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that you do</w:t>
        <w:br/>
        <w:br/>
        <w:t>You were all the things I thought I knew</w:t>
        <w:br/>
        <w:t>And I thought we could be</w:t>
        <w:br/>
        <w:br/>
        <w:t>You were everything, everything that I wanted</w:t>
        <w:br/>
        <w:t>We were meant to be, supposed to be, but we lost it</w:t>
        <w:br/>
        <w:t>And all of the memories, so close to me, just fade away</w:t>
        <w:br/>
        <w:t>All this time you were pretending</w:t>
        <w:br/>
        <w:t>So much for my happy ending</w:t>
        <w:br/>
        <w:br/>
        <w:t>It's nice to know that you were there</w:t>
        <w:br/>
        <w:t>Thanks for acting like you cared</w:t>
        <w:br/>
        <w:t>And making me feel like I was the only one</w:t>
        <w:br/>
        <w:t>It's nice to know we had it all</w:t>
        <w:br/>
        <w:t>Thanks for watching as I fall</w:t>
        <w:br/>
        <w:t>And letting me know we were done</w:t>
        <w:br/>
        <w:br/>
        <w:t>He were everything, everything that I wanted</w:t>
        <w:br/>
        <w:t>We were meant to be, supposed to be, but we lost it</w:t>
        <w:br/>
        <w:t>And all of the memories, so close to me, just fade away</w:t>
        <w:br/>
        <w:t>All this time you were pretending</w:t>
        <w:br/>
        <w:t>So much for my happy ending</w:t>
        <w:br/>
        <w:br/>
        <w:t>You were everything, everything that I wanted</w:t>
        <w:br/>
        <w:t>We were meant to be, supposed to be, but we lost it</w:t>
        <w:br/>
        <w:t>And all of the memories, so close to me, just fade away</w:t>
        <w:br/>
        <w:t>All this time you were pretending</w:t>
        <w:br/>
        <w:t>So much for my happy ending</w:t>
        <w:br/>
        <w:br/>
        <w:t>Oh oh, oh oh, oh oh...</w:t>
        <w:br/>
        <w:t>So much for my happy ending</w:t>
        <w:br/>
        <w:br/>
        <w:t>Oh oh, oh oh, oh oh...</w:t>
        <w:br/>
        <w:t>So much for my happy ending</w:t>
        <w:br/>
        <w:br/>
        <w:t>Oh oh, oh oh, oh oh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43:00Z</dcterms:created>
  <dc:creator>zxl</dc:creator>
  <dc:description/>
  <cp:keywords/>
  <dc:language>en-US</dc:language>
  <cp:lastModifiedBy>zxl</cp:lastModifiedBy>
  <dcterms:modified xsi:type="dcterms:W3CDTF">2002-01-06T16:17:00Z</dcterms:modified>
  <cp:revision>4</cp:revision>
  <dc:subject/>
  <dc:title>My Happy Ending</dc:title>
</cp:coreProperties>
</file>